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安装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1"/>
            <w:szCs w:val="21"/>
          </w:rPr>
          <w:t>高效空气过滤器</w:t>
        </w:r>
      </w:hyperlink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要注意的八大规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则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color w:val="333333"/>
          <w:kern w:val="0"/>
          <w:sz w:val="21"/>
          <w:szCs w:val="21"/>
        </w:rPr>
        <w:t>风口表面涂层破损的不得安装。风口安装完毕应随即和风管连接好，开口端用塑料薄膜和胶带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 w:val="21"/>
          <w:szCs w:val="21"/>
        </w:rPr>
        <w:t>高效空气过滤器送风口尺寸必须符合设计要求。安装前应清洗干净。需在洁净室内安装和更换高效空气过滤器的送风口，风口翻边和吊顶板之间的接缝应加密封垫。在技术夹层内安装和更换高效空气过滤器的风口，安装前应配合土建施工预埋短管，短管和吊顶板之间如有裂缝必须封堵好。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１条</w:t>
      </w:r>
      <w:r>
        <w:rPr>
          <w:rFonts w:ascii="宋体" w:hAnsi="宋体" w:cs="宋体"/>
          <w:color w:val="000000"/>
          <w:sz w:val="21"/>
          <w:szCs w:val="21"/>
        </w:rPr>
        <w:t>“灵洁”牌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高效空气过滤器安装前，必须对洁净室进行全面清扫、擦净，净化空调系统内部如有积尘，应再次清扫、擦净，达到清洁要求。如在技术夹层或吊顶内安装高效空气过滤器，则技术夹层或吊顶内也应进行全面清扫、擦净。 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 xml:space="preserve">第２条 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洁净室及净化空调系统达到清洁要求后，净化空调系统必须试运转。连续运转１２ｈ以上，再次清扫、擦净洁净室后立即安装高效空气过滤器。 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第３条</w:t>
      </w:r>
      <w:r>
        <w:rPr>
          <w:rFonts w:ascii="宋体" w:hAnsi="宋体" w:cs="宋体"/>
          <w:color w:val="000000"/>
          <w:sz w:val="21"/>
          <w:szCs w:val="21"/>
        </w:rPr>
        <w:t>“灵洁”牌</w:t>
      </w:r>
      <w:r>
        <w:rPr>
          <w:rFonts w:ascii="宋体" w:hAnsi="宋体" w:cs="宋体"/>
          <w:color w:val="333333"/>
          <w:kern w:val="0"/>
          <w:sz w:val="21"/>
          <w:szCs w:val="21"/>
        </w:rPr>
        <w:t>高效空气过滤器的运输和存放应按照生产厂标志的方向搁置。运输过程中应轻拿轻放，防止剧烈振动和碰撞。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第４条</w:t>
      </w:r>
      <w:r>
        <w:rPr>
          <w:rFonts w:ascii="宋体" w:hAnsi="宋体" w:cs="宋体"/>
          <w:color w:val="000000"/>
          <w:sz w:val="21"/>
          <w:szCs w:val="21"/>
        </w:rPr>
        <w:t>“灵洁”牌</w:t>
      </w:r>
      <w:r>
        <w:rPr>
          <w:rFonts w:ascii="宋体" w:hAnsi="宋体" w:cs="宋体"/>
          <w:color w:val="333333"/>
          <w:kern w:val="0"/>
          <w:sz w:val="21"/>
          <w:szCs w:val="21"/>
        </w:rPr>
        <w:t>高效空气过滤器安装前，必须在安装高效空气过滤器现场拆开包装进行外观检查，内容包括滤纸、密封胶和框架有无损坏；边长、对角线和厚度尺寸是否符合要求；框架有毛刺和锈斑（金属框）；有无产品合格证，技术性能是否符合设计要求。然后进行检漏。经检查和检漏合格的应立即安装。安装时应根据各台过滤器的阻力大小进行合理调配，对于单向流，同一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ltfpp16</w:t>
      </w:r>
      <w:r>
        <w:rPr>
          <w:rFonts w:ascii="宋体" w:hAnsi="宋体" w:cs="宋体"/>
          <w:color w:val="333333"/>
          <w:kern w:val="0"/>
          <w:sz w:val="21"/>
          <w:szCs w:val="21"/>
        </w:rPr>
        <w:t>风口或送风面上的各高效空气过滤器之间，每台额定阻力和各台平均阻力相差应小于５％。洁净度级别等于和高于１００级洁净室的高效空气过滤器。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 xml:space="preserve">第５条 </w:t>
      </w:r>
      <w:r>
        <w:rPr>
          <w:rFonts w:ascii="宋体" w:hAnsi="宋体" w:cs="宋体"/>
          <w:color w:val="333333"/>
          <w:kern w:val="0"/>
          <w:sz w:val="21"/>
          <w:szCs w:val="21"/>
        </w:rPr>
        <w:t>安装</w:t>
      </w:r>
      <w:r>
        <w:rPr>
          <w:rFonts w:ascii="宋体" w:hAnsi="宋体" w:cs="宋体"/>
          <w:color w:val="000000"/>
          <w:sz w:val="21"/>
          <w:szCs w:val="21"/>
        </w:rPr>
        <w:t>“灵洁”牌</w:t>
      </w:r>
      <w:r>
        <w:rPr>
          <w:rFonts w:ascii="宋体" w:hAnsi="宋体" w:cs="宋体"/>
          <w:color w:val="333333"/>
          <w:kern w:val="0"/>
          <w:sz w:val="21"/>
          <w:szCs w:val="21"/>
        </w:rPr>
        <w:t>高效空气过滤器的框架应平整。每个高效空气过滤器的安装框架平整度允许偏差不大于１ｍｍ。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第６条</w:t>
      </w:r>
      <w:r>
        <w:rPr>
          <w:rFonts w:ascii="宋体" w:hAnsi="宋体" w:cs="宋体"/>
          <w:color w:val="000000"/>
          <w:sz w:val="21"/>
          <w:szCs w:val="21"/>
        </w:rPr>
        <w:t>“灵洁”牌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高效空气过滤器和框架之间的密封采用密封垫、不干胶、负压密封、液槽密封和双环密封等方法时，都必须把填料表面、过滤器边框表面和框架表面及液槽擦拭干净。 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 xml:space="preserve">第７条 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采用密封垫时，垫的厚度不宜超过８ｍｍ，压缩率为２５％～３０％。采用液槽密封时，液槽内的液面高度要符合设计要求，框架各接缝处不得有渗液现象。采用双环密封条时，粘贴密封条时不要把环腔上的孔眼堵住；双环密封和负压密封都必须保持负压管道畅通。 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第８条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 安装高效空气过滤器时，外框上箭头应和气流方向一致。当其垂直安装时，滤纸折痕缝应垂直于地面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咨询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李先生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418020718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来源：</w:t>
      </w:r>
      <w:hyperlink r:id="rId3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广州灵洁空气净化设备制造有限公司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4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http://www.ljhepa.com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hyperlink r:id="rId5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</w:rPr>
          <w:t>http://www.guangzhoulingjie.icoc.cc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关产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hyperlink r:id="rId6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高效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7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耐高温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8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活性炭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9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中效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0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初效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1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空调过滤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2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空气净化器滤芯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3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高效送风口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4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DOP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液槽送风口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5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传递窗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6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风淋室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7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货淋室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8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超净工作台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19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FFU</w:t>
        </w:r>
      </w:hyperlink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hyperlink r:id="rId20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层流罩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1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送风天花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2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自净器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3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采样车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4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洁净棚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5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净化工程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6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空气过滤器厂家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hyperlink r:id="rId27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净化设备厂家</w:t>
        </w:r>
      </w:hyperlink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hepa.com/" TargetMode="External"/><Relationship Id="rId3" Type="http://schemas.openxmlformats.org/officeDocument/2006/relationships/hyperlink" Target="http://www.ljhepa.com/" TargetMode="External"/><Relationship Id="rId4" Type="http://schemas.openxmlformats.org/officeDocument/2006/relationships/hyperlink" Target="http://www.ljhepa.com/" TargetMode="External"/><Relationship Id="rId5" Type="http://schemas.openxmlformats.org/officeDocument/2006/relationships/hyperlink" Target="http://www.guangzhoulingjie.icoc.cc/" TargetMode="External"/><Relationship Id="rId6" Type="http://schemas.openxmlformats.org/officeDocument/2006/relationships/hyperlink" Target="http://www.ljhepa.com/pro_sort_1.html" TargetMode="External"/><Relationship Id="rId7" Type="http://schemas.openxmlformats.org/officeDocument/2006/relationships/hyperlink" Target="http://www.ljhepa.com/pro_sort_4.html" TargetMode="External"/><Relationship Id="rId8" Type="http://schemas.openxmlformats.org/officeDocument/2006/relationships/hyperlink" Target="http://www.ljhepa.com/pro_sort_5.html" TargetMode="External"/><Relationship Id="rId9" Type="http://schemas.openxmlformats.org/officeDocument/2006/relationships/hyperlink" Target="http://www.ljhepa.com/pro_sort_2.html" TargetMode="External"/><Relationship Id="rId10" Type="http://schemas.openxmlformats.org/officeDocument/2006/relationships/hyperlink" Target="http://www.ljhepa.com/pro_sort_3.html" TargetMode="External"/><Relationship Id="rId11" Type="http://schemas.openxmlformats.org/officeDocument/2006/relationships/hyperlink" Target="http://www.ljhepa.com/pro_sort_16.html" TargetMode="External"/><Relationship Id="rId12" Type="http://schemas.openxmlformats.org/officeDocument/2006/relationships/hyperlink" Target="http://www.ljhepa.com/pro_sort_15.html" TargetMode="External"/><Relationship Id="rId13" Type="http://schemas.openxmlformats.org/officeDocument/2006/relationships/hyperlink" Target="http://www.ljhepa.com/pro_sort_10.html" TargetMode="External"/><Relationship Id="rId14" Type="http://schemas.openxmlformats.org/officeDocument/2006/relationships/hyperlink" Target="http://www.ljhepa.com/product_view_25.html" TargetMode="External"/><Relationship Id="rId15" Type="http://schemas.openxmlformats.org/officeDocument/2006/relationships/hyperlink" Target="http://www.ljhepa.com/pro_sort_7.html" TargetMode="External"/><Relationship Id="rId16" Type="http://schemas.openxmlformats.org/officeDocument/2006/relationships/hyperlink" Target="http://www.ljhepa.com/pro_sort_6.html" TargetMode="External"/><Relationship Id="rId17" Type="http://schemas.openxmlformats.org/officeDocument/2006/relationships/hyperlink" Target="http://www.ljhepa.com/pro_sort_6.html" TargetMode="External"/><Relationship Id="rId18" Type="http://schemas.openxmlformats.org/officeDocument/2006/relationships/hyperlink" Target="http://www.ljhepa.com/pro_sort_8.html" TargetMode="External"/><Relationship Id="rId19" Type="http://schemas.openxmlformats.org/officeDocument/2006/relationships/hyperlink" Target="http://www.ljhepa.com/pro_sort_9.html" TargetMode="External"/><Relationship Id="rId20" Type="http://schemas.openxmlformats.org/officeDocument/2006/relationships/hyperlink" Target="http://www.ljhepa.com/pro_sort_9.html" TargetMode="External"/><Relationship Id="rId21" Type="http://schemas.openxmlformats.org/officeDocument/2006/relationships/hyperlink" Target="http://www.ljhepa.com/pro_sort_18.html" TargetMode="External"/><Relationship Id="rId22" Type="http://schemas.openxmlformats.org/officeDocument/2006/relationships/hyperlink" Target="http://www.ljhepa.com/pro_sort_21.html" TargetMode="External"/><Relationship Id="rId23" Type="http://schemas.openxmlformats.org/officeDocument/2006/relationships/hyperlink" Target="http://www.ljhepa.com/pro_sort_22.html" TargetMode="External"/><Relationship Id="rId24" Type="http://schemas.openxmlformats.org/officeDocument/2006/relationships/hyperlink" Target="http://www.ljhepa.com/pro_sort_11.html" TargetMode="External"/><Relationship Id="rId25" Type="http://schemas.openxmlformats.org/officeDocument/2006/relationships/hyperlink" Target="http://www.ljhepa.com/pro_sort_14.html" TargetMode="External"/><Relationship Id="rId26" Type="http://schemas.openxmlformats.org/officeDocument/2006/relationships/hyperlink" Target="http://www.ljhepa.com/" TargetMode="External"/><Relationship Id="rId27" Type="http://schemas.openxmlformats.org/officeDocument/2006/relationships/hyperlink" Target="http://www.ljhepa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User</dc:creator>
  <dc:description/>
  <dc:language>en-US</dc:language>
  <cp:lastModifiedBy>Administrator</cp:lastModifiedBy>
  <dcterms:modified xsi:type="dcterms:W3CDTF">2013-11-21T01:50:14Z</dcterms:modified>
  <cp:revision>12</cp:revision>
  <dc:subject/>
  <dc:title>安装高效空气过滤器要注意的八大规则_x000b_风口表面涂层破损的不得安装。风口安装完毕应随即和风管连接好，开口端用塑料薄膜和胶带密. 高效空气过滤器送风口尺寸必须符合设计要求。安装前应清洗干净。需在洁净室内安装和更换高效空气过滤器的送风口，风口翻边和吊顶板之间的接缝应加密封垫。在技术夹层内安装和更换高效空气过滤器的风口，安装前应配合土建施工预埋短管，短管和吊顶板之间如有裂缝必须封堵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